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/>
        <w:t>ПРИЛОЖЕНИЕ № 8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</w:rPr>
        <w:t>к Примерному положению об оплате труда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</w:rPr>
        <w:t>муниципальных образовательных учреждений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</w:rPr>
        <w:t>Кореневского района Курской области</w:t>
      </w:r>
    </w:p>
    <w:p>
      <w:pPr>
        <w:pStyle w:val="ConsPlusNormal1"/>
        <w:widowControl/>
        <w:ind w:hanging="0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3"/>
        <w:gridCol w:w="2126"/>
        <w:gridCol w:w="2835"/>
        <w:gridCol w:w="3402"/>
        <w:gridCol w:w="2268"/>
        <w:gridCol w:w="2149"/>
      </w:tblGrid>
      <w:tr>
        <w:trPr>
          <w:trHeight w:val="1020" w:hRule="atLeast"/>
        </w:trPr>
        <w:tc>
          <w:tcPr>
            <w:tcW w:w="15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ПОКАЗАТЕЛИ ЭФФЕКТИВНОСТИ ДЕЯТЕЛЬНОСТИ ОБРАЗОВАТЕЛЬНЫХ ОРГАНИЗАЦИЙ, ИХ РУКОВОДИТЕЛЕЙ И РАБОТНИК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типы работ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казатели эффективности деятельности</w:t>
            </w:r>
            <w:r>
              <w:rPr>
                <w:b/>
                <w:bCs/>
              </w:rPr>
              <w:t xml:space="preserve"> для АУП (руководители)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казатели эффективности деятельности</w:t>
            </w:r>
            <w:r>
              <w:rPr>
                <w:b/>
                <w:bCs/>
              </w:rPr>
              <w:t xml:space="preserve"> для педагогического персонала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казатели эффективности деятельности</w:t>
            </w:r>
            <w:r>
              <w:rPr>
                <w:b/>
                <w:bCs/>
              </w:rPr>
              <w:t xml:space="preserve"> для прочих специалистов и УВП (служащие)</w:t>
            </w:r>
          </w:p>
        </w:tc>
        <w:tc>
          <w:tcPr>
            <w:tcW w:w="21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казатели эффективности деятельности</w:t>
            </w:r>
            <w:r>
              <w:rPr>
                <w:b/>
                <w:bCs/>
              </w:rPr>
              <w:t xml:space="preserve"> для категории "рабочие"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образовательного учреждения требованиям 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а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дости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ды, почетные з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ды, почетные з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ды, почетные звания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ды, почетные звания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оценка деятельности ОО (аудит, экспертиза, государственная аккредитация, конкурсы, олимпиады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нешнего аудита или экспертизы деятельности ОО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убличных выступлений обучающихся, воспитанников, студентов (на предметных олимпиадах, конкурсах и др.)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рки деятельности структурного подразделения;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рки деятельности структурного подразделения;</w:t>
            </w:r>
          </w:p>
        </w:tc>
      </w:tr>
      <w:tr>
        <w:trPr>
          <w:trHeight w:val="1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работы совета учреждения и других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езультатов ЕГЭ, переводных экзаменов, промежуточной и государственной (итоговой) аттестации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екламаций на оказание услуг со стороны клиентов (родителей и обучающихся, воспитанников);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екламаций на оказание услуг со стороны клиентов (родителей и обучающихся, воспитанников);</w:t>
            </w:r>
          </w:p>
        </w:tc>
      </w:tr>
      <w:tr>
        <w:trPr>
          <w:trHeight w:val="1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екламаций на деятельность ОО со стороны клиентов, отсутствие предписаний надзорных, административных органов, объективных жало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заимодействия с родителями (отсутствие жалоб, работа с род. комитетом)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;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в пределах одной ступени (коэффициент выбытия из образовательного учреждения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;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фориентационной работы;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рофориент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 уровне среднего общего образования</w:t>
            </w:r>
            <w:r>
              <w:rPr>
                <w:b/>
                <w:i/>
                <w:color w:val="0000FF"/>
                <w:sz w:val="48"/>
                <w:szCs w:val="48"/>
              </w:rPr>
              <w:t xml:space="preserve"> </w:t>
            </w:r>
            <w:r>
              <w:rPr/>
              <w:t xml:space="preserve">профильного обучения, обучения по индивидуальным учебным план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системы государственно-обществе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бличная отчетность (наличие публичного доклада о деятельности учреждения за год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вне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деятельностью методического объединения (участие в деятельности методического объединени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боте педсовета, профсоюзной организации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жалоб со стороны сотрудников ОО и конструктивное разрешение проблем с коллегами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сотрудников ОО и конструктивное разрешение проблем с коллегами;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сотрудников ОО и конструктивное разрешение проблем с коллегами;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составляющая управ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ичие органа общественного управления образовательного учреждения, в котором представлены все участники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ичие и активная деятельность органов самООправления детей; </w:t>
            </w:r>
          </w:p>
          <w:p>
            <w:pPr>
              <w:pStyle w:val="Normal"/>
              <w:jc w:val="both"/>
              <w:rPr/>
            </w:pPr>
            <w:r>
              <w:rPr/>
              <w:t>-наличие и активная деятельность попечительского (управляющего)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Наличие обзорных публикаций </w:t>
            </w:r>
            <w:r>
              <w:rPr/>
              <w:t>о различных аспектах деятельности ОО в периодической печа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редложения по повышению эффективност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массовых мероприятий с обучающимися, воспитанниками;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массовых мероприятий с обучающимися, воспитанниками;</w:t>
            </w:r>
          </w:p>
        </w:tc>
      </w:tr>
      <w:tr>
        <w:trPr>
          <w:trHeight w:val="17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ь социального партнерства, результативность работы по принятию, реализации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досуговой и внеурочной 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3.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онная деятельность О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ные или системные исследования (в т.ч. педагогические, маркетинговые и пр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юбых программных исследований, обеспечивающих развитие ОО (исследования удовлетворенности качеством образовательных услуг, исследования удовлетворенности персонала условиями труда и пр.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е программы;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е программы;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материалы;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материалы;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диагностики;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диагностики;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зультатов исследования в образовательном процесс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зультатов исследования в образовательном процессе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, экспериментальные разработ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апробации новых управленческих форм, технологий, механизмов, в т. ч. по созданию условий в ОО для исследований и разрабо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ектно-экспериментальной деятельности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недрения рационализаторских, новаторских предложений по усовершенствованию работы (участников, подразделений, служб и пр.)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недрения рационализаторских, новаторских предложений по усовершенствованию работы (участников, подразделений, служб и пр.)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экспериментальная разработка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ическая разработка на основе эксперимента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ическая разработка с учебно-демонстрационными материалами;</w:t>
            </w:r>
          </w:p>
          <w:p>
            <w:pPr>
              <w:pStyle w:val="Normal"/>
              <w:rPr/>
            </w:pPr>
            <w:r>
              <w:rPr/>
              <w:t>- учебное пособие (концепт, дидактическая, методическая ча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яемых образовате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потребителей образовательных услуг  качеством обучения и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обоснованных обращений граждан в вышестоящие органы управления образования (органы власти) по поводу качества предоставляемых образовате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ильного обучения, предпрофильн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реализации обучающимися индивидуальных учебных пл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обоснованных обращений граждан в вышестоящие органы управления образования (органы власти) по поводу качества предоставляемых образовательных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обучения и воспит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среднего балла единого государственного экзамена (в расчете на 1 предмет) у 10 процентов выпускников с лучшими результатами единого государственного экзамена к среднему баллу единого государственного экзамена (в расчете на 1 предмет) у 10 процентов выпускников с худшими результатами единого государственного экза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 призовых мест в предметных олимпиадах: муниципального уровня;</w:t>
            </w:r>
          </w:p>
          <w:p>
            <w:pPr>
              <w:pStyle w:val="Normal"/>
              <w:rPr/>
            </w:pPr>
            <w:r>
              <w:rPr/>
              <w:t>регионального уровня;</w:t>
            </w:r>
          </w:p>
          <w:p>
            <w:pPr>
              <w:pStyle w:val="Normal"/>
              <w:rPr/>
            </w:pPr>
            <w:r>
              <w:rPr/>
              <w:t>всероссийско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изовых мест участия ОО в различных дистанционных олимпиадах и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изовых мест в научно-практических конференциях муниципального уровня; регионального уровня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индивидуальных образовательных результатов (по результатам контрольных мероприятий, промежуточной и итоговой аттеста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(участие) системных исследований, мониторинга индивидуальных достижений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и результаты участия учеников в олимпиадах, научно-практических конференциях, конкурсах, творческих конкурсах, соревнованиях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6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ая, медико-профилактическая и реабилитационная дея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ей и прецедентов конструктивного и здорового образа жизни</w:t>
            </w:r>
          </w:p>
          <w:p>
            <w:pPr>
              <w:pStyle w:val="Normal"/>
              <w:rPr/>
            </w:pPr>
            <w:r>
              <w:rPr/>
              <w:t>Реализация программ дополнительного образования на базе ОО</w:t>
            </w:r>
          </w:p>
          <w:p>
            <w:pPr>
              <w:pStyle w:val="Normal"/>
              <w:rPr/>
            </w:pPr>
            <w:r>
              <w:rPr/>
              <w:t>Реализация программ по сохранению и укреплению здоровь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мероприятий по профилактике правонарушений у несовершеннолетних</w:t>
            </w:r>
          </w:p>
          <w:p>
            <w:pPr>
              <w:pStyle w:val="Normal"/>
              <w:rPr>
                <w:rStyle w:val="9pt"/>
                <w:b w:val="false"/>
                <w:b w:val="false"/>
              </w:rPr>
            </w:pPr>
            <w:r>
              <w:rPr/>
              <w:t>Реализация социокультурных проектов (музей, театр, социальные проекты, научное общество обучающихся</w:t>
            </w:r>
            <w:r>
              <w:rPr>
                <w:rStyle w:val="9pt"/>
                <w:b w:val="false"/>
              </w:rPr>
              <w:t xml:space="preserve">),  </w:t>
            </w:r>
            <w:r>
              <w:rPr/>
              <w:t>программ, направленных на работу с одаренными детьми.</w:t>
            </w:r>
          </w:p>
          <w:p>
            <w:pPr>
              <w:pStyle w:val="Normal"/>
              <w:rPr/>
            </w:pPr>
            <w:r>
              <w:rPr/>
              <w:t>Организация физкультурно- оздоровительной и спортивной работы (спортивные секции, соревнования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остояния охраны труда ОО и инфраструк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снижения вредных привычек обучающихся (курение, употребление наркотических и психотропных веществ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ка снижения уровня правонарушений среди обучающихс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мероприятий, обеспечивающих взаимодействие с родителям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ллективных педагогических проектах («команда вокруг класса», интегрированные курсы, «виртуальный класс»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детьми из социально неблагополучны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обучающихся,  охваченных досуговой деятель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физкультурно- оздоровительной и спортив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анитарного состояния структурного подразделения (службы, участка и пр.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анитарного состояния структурного подразделения (службы, участка и пр.)</w:t>
            </w:r>
          </w:p>
        </w:tc>
      </w:tr>
      <w:tr>
        <w:trPr>
          <w:trHeight w:val="2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оведения специальной оценки условий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ка снижения уровня правонарушений среди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обучающихся, охваченных досуговой деятель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ка текучести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вакансий на педагогические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квалификации (наличие не менее чем у 50% педагогических работников квалификационных категор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(доля педагогических работников, прошедших обучение на курсах повышения квалификации в течении последних 5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е развитие (участие педагогов в конкурсах профессионального мастер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приятный психологический климат в коллективе (стабильный коллектив, отсутствие обоснованных жалоб со стороны педагогов, родителей, обучаю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сть разрешения конфли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работы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грады, почетные звания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квалифик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(обучение на курсах повышения квалификации в течение последних 5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е развитие (участие в конкурсах профессионального мастер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сть разрешения конфли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педагога в разработке и реализации основной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ды, почетные з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ды, почетные звания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ды, почетные звания</w:t>
            </w:r>
          </w:p>
        </w:tc>
      </w:tr>
      <w:tr>
        <w:trPr>
          <w:trHeight w:val="330" w:hRule="atLeast"/>
        </w:trPr>
        <w:tc>
          <w:tcPr>
            <w:tcW w:w="15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Сохранение и развитие материально - технических ресурсов</w:t>
            </w:r>
          </w:p>
        </w:tc>
      </w:tr>
      <w:tr>
        <w:trPr>
          <w:trHeight w:val="76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2.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атериальных фондов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вверенного материального обеспече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бытия материальных ценностей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выбытия мебели и оборудования учебного кабинета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выбытия мебели и оборудования учебного кабинета;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выбытия мебели и оборудования учебного кабинета;</w:t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ого оборудования и мебели;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ого оборудования и мебели;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ого оборудования и мебели;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ого оборудования и мебели;</w:t>
            </w:r>
          </w:p>
        </w:tc>
      </w:tr>
      <w:tr>
        <w:trPr>
          <w:trHeight w:val="154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го обеспече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ового материального обеспечения учебного процесса;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использования в образовательном процессе новых ТСО, учебных пособий и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внедрения и использования нового оборудования и материалов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внедрения и использования нового оборудования и материалов</w:t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собственных средств на модернизацию образовательного учреждения;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элементов в инфраструктуре образовательного учреждения (ученическое кафе, музей, лагерь, спортклуб, лаборатории, мастерские и прочие общественные объединения)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Экономия и привлечение финансовых ресурсов</w:t>
            </w:r>
          </w:p>
        </w:tc>
      </w:tr>
      <w:tr>
        <w:trPr>
          <w:trHeight w:val="89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финансовых пото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нтов, инвестиционных проектов, спонсоров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лучения грантов, привлечения инвестиционных проектов, спонсорских средств;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лучения грантов. Результативность работ по гранту, в инвестиционном проекте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полнительных образовательных и сервисных услуг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азвития образовательных услуг, объема продаж услуг;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ыми потоками 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бюджетного и внебюджетного финансирования; 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использования бюджетных и внебюджетных средств;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средств фонда экономии, анализ их расходования</w:t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Создание и развитие технологических и информационных ресурсов</w:t>
            </w:r>
          </w:p>
        </w:tc>
      </w:tr>
      <w:tr>
        <w:trPr>
          <w:trHeight w:val="2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1.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истем информации ОО (внутриорганизационное знание) и интеллектуаль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интеллектуальных продук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открытость (сайт ОО, часто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новления информации на школьном сайте (ежеквартальная, ежемесячная, еженедельная),</w:t>
            </w:r>
          </w:p>
          <w:p>
            <w:pPr>
              <w:pStyle w:val="Normal"/>
              <w:rPr/>
            </w:pPr>
            <w:r>
              <w:rPr/>
              <w:t xml:space="preserve">размещение протоколов комиссии по распределению стимулирующего фонда на сайте, участие в процедурах </w:t>
            </w:r>
            <w:r>
              <w:rPr>
                <w:rStyle w:val="9pt"/>
                <w:b w:val="false"/>
              </w:rPr>
              <w:t xml:space="preserve">независимой оценки качества </w:t>
            </w:r>
            <w:r>
              <w:rPr/>
              <w:t xml:space="preserve">образования) </w:t>
            </w:r>
          </w:p>
          <w:p>
            <w:pPr>
              <w:pStyle w:val="Normal"/>
              <w:rPr/>
            </w:pPr>
            <w:r>
              <w:rPr/>
              <w:t xml:space="preserve">Наличие периодической печати в ОО </w:t>
            </w:r>
          </w:p>
          <w:p>
            <w:pPr>
              <w:pStyle w:val="Normal"/>
              <w:rPr/>
            </w:pPr>
            <w:r>
              <w:rPr/>
              <w:t>Наличие других видов коммуникации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овых учебно-методических публикаций; авторских курсов, методик и пр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новых учебно-методических публикаций; авторских курсов, методик и пр.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и поддержки информационного банка, фонда и картотеки видеоматериалов, методических и экспериментальных разработок;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информационных банков, архивов, презентирующих деятельность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Объем средств, потраченных на создание интеллектуальных продуктов (издание, экспертиза, и пр.);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и поддержки информационного банка, фонда и картотеки видеоматериалов, методических и экспериментальных разработок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роста информационных банков (метод. и дидакт. материалов, банки выпускников,  аналитические и статистические и пр.); 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идеосъемок образовательных событий, открытых уроков и пр.;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идеосъемок образовательных событий, открытых уроков и пр.;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обеспечении  деятельности  сайта образовательного учреждения;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обеспечении  деятельности сайта образовательного учрежден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опыта работы педагогов в С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2.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миджа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695700</wp:posOffset>
                      </wp:positionV>
                      <wp:extent cx="19875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4pt;mso-wrap-distance-left:9.05pt;mso-wrap-distance-right:9.05pt;mso-wrap-distance-top:0pt;mso-wrap-distance-bottom:0pt;margin-top:291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Организация работ по созданию и поддержке социально-привлекательного имиджа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создание связей с социальными партнерами (органы опеки и попечительства, </w:t>
            </w:r>
          </w:p>
          <w:p>
            <w:pPr>
              <w:pStyle w:val="Normal"/>
              <w:rPr/>
            </w:pPr>
            <w:r>
              <w:rPr/>
              <w:t>органы системы профилактики правонарушений,</w:t>
            </w:r>
          </w:p>
          <w:p>
            <w:pPr>
              <w:pStyle w:val="Normal"/>
              <w:rPr/>
            </w:pPr>
            <w:r>
              <w:rPr/>
              <w:t xml:space="preserve">учреждения дополнительного образования детей и юношества, </w:t>
            </w:r>
          </w:p>
          <w:p>
            <w:pPr>
              <w:pStyle w:val="Normal"/>
              <w:rPr/>
            </w:pPr>
            <w:r>
              <w:rPr/>
              <w:t>общественные организации,</w:t>
            </w:r>
          </w:p>
          <w:p>
            <w:pPr>
              <w:pStyle w:val="Normal"/>
              <w:rPr/>
            </w:pPr>
            <w:r>
              <w:rPr/>
              <w:t>профсоюзный комитет ОО и др.);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заимодействия с родителями (отсутствие жалоб, работа с родительским комитетом), органами опеки и попечительства, органами системы профилактики правонаруш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зработке локальных нормативных актов, содержащих нормы трудового прав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екламаций на оказание услуг со стороны клиентов (родителей и обучающихся, воспитанников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екламаций на оказание услуг со стороны клиентов (родителей и обучающихся, воспитанников)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участия во внешних проектах;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благоприятного психологического климата в коллектив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родвижения образовательных услуг, привлечения клиентов О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трудового законодательства работниками ОО и правонарушений среди обучающихся, воспитан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рекламаций на деятельность ОО со стороны клиентов (родителей и детей)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сутствие нарушений трудового законодательства работниками ОО и правонарушений среди обучающихся, воспитан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трудового законодательства работниками ОО и правонарушений среди обучающихся,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9pt">
    <w:name w:val="Основной текст + 9 pt;Полужирный"/>
    <w:basedOn w:val="Style14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Style16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0:00Z</dcterms:created>
  <dc:creator>Admin</dc:creator>
  <dc:description/>
  <cp:keywords/>
  <dc:language>en-US</dc:language>
  <cp:lastModifiedBy>Григоренко</cp:lastModifiedBy>
  <cp:lastPrinted>2016-01-28T15:55:00Z</cp:lastPrinted>
  <dcterms:modified xsi:type="dcterms:W3CDTF">2017-01-17T07:39:00Z</dcterms:modified>
  <cp:revision>5</cp:revision>
  <dc:subject/>
  <dc:title>Председателю Представительного Собрания Кореневского района Курской области Н</dc:title>
</cp:coreProperties>
</file>