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242222"/>
          <w:sz w:val="20"/>
          <w:szCs w:val="20"/>
        </w:rPr>
      </w:pPr>
      <w:r>
        <w:rPr>
          <w:color w:val="242222"/>
          <w:sz w:val="20"/>
          <w:szCs w:val="20"/>
        </w:rPr>
        <w:t>Переходим на эффективный контракт (Фролов С.П.)</w:t>
      </w:r>
    </w:p>
    <w:p>
      <w:pPr>
        <w:pStyle w:val="Greysmall"/>
        <w:shd w:fill="FFFFFF" w:val="clear"/>
        <w:rPr>
          <w:sz w:val="20"/>
          <w:szCs w:val="20"/>
        </w:rPr>
      </w:pPr>
      <w:r>
        <w:rPr>
          <w:sz w:val="20"/>
          <w:szCs w:val="20"/>
        </w:rPr>
        <w:t>Дата размещения статьи: 24.07.2015</w:t>
      </w:r>
    </w:p>
    <w:p>
      <w:pPr>
        <w:pStyle w:val="Style14"/>
        <w:shd w:fill="FFFFFF" w:val="clear"/>
        <w:rPr/>
      </w:pPr>
      <w:r>
        <w:rPr>
          <w:color w:val="727171"/>
          <w:sz w:val="20"/>
          <w:szCs w:val="20"/>
        </w:rPr>
        <w:t>Введение механизма эффективного контракта предусмотрен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11.2012 N 2190-р (далее - Программа). Как перейти на эффективный контракт, учитывая нормы трудового права?</w:t>
        <w:br/>
        <w:br/>
        <w:t>Понятия "эффективный контракт" нет в трудовом законодательстве.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разд. 4 Программы).</w:t>
        <w:br/>
        <w:t>Изменение порядка оплаты труда считается изменением условий, определенных сторонами трудового договора. Такое изменение должно осуществляться в соответствии с законодательством РФ. То есть все изменения во взаимоотношениях с работниками должны происходить в рамках существующих положений ТК РФ.</w:t>
        <w:br/>
        <w:t>В отношении каждого работника Программа предписывает:</w:t>
        <w:br/>
        <w:t>- уточнить и конкретизировать его трудовую функцию, показатели и критерии оценки эффективности деятельности;</w:t>
        <w:br/>
        <w:t>- установить размер вознаграждения, а также размер поощрения за достижение коллективных результатов труда.</w:t>
        <w:br/>
        <w:br/>
      </w:r>
      <w:r>
        <w:rPr>
          <w:rStyle w:val="StrongEmphasis"/>
          <w:color w:val="727171"/>
          <w:sz w:val="20"/>
          <w:szCs w:val="20"/>
        </w:rPr>
        <w:t>Почему работодателю можно изменять условия</w:t>
      </w:r>
      <w:r>
        <w:rPr>
          <w:rStyle w:val="Appleconvertedspace"/>
          <w:b/>
          <w:bCs/>
          <w:color w:val="727171"/>
          <w:sz w:val="20"/>
          <w:szCs w:val="20"/>
        </w:rPr>
        <w:t> </w:t>
      </w:r>
      <w:r>
        <w:rPr>
          <w:rStyle w:val="StrongEmphasis"/>
          <w:color w:val="727171"/>
          <w:sz w:val="20"/>
          <w:szCs w:val="20"/>
        </w:rPr>
        <w:t>трудового договора при переходе на эффективный контракт?</w:t>
      </w:r>
      <w:r>
        <w:rPr>
          <w:color w:val="727171"/>
          <w:sz w:val="20"/>
          <w:szCs w:val="20"/>
        </w:rPr>
        <w:br/>
        <w:br/>
        <w:t>По сути, переход на механизм эффективного контракта - это внесение изменений в одностороннем порядке в уже существующий трудовой договор. Изменение условий трудового договора по инициативе работодателя допускается (за исключением изменения трудовой функции работника), но только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эти условия не могут быть сохранены (ст. 74 ТК РФ). Иными словами, чтобы изменить условия трудового договора, работодатель должен указать работнику причину изменений, мотивировав, что именно эта причина является поводом для данных изменений.</w:t>
        <w:br/>
        <w:t>В ст. 74 ТК РФ наряду с изменениями в технике и технологии производства, структурной реорганизацией производства указаны также "другие причины", то есть перечень не является исчерпывающим.</w:t>
        <w:br/>
        <w:t>Какие же условия меняются в трудовом договоре с введением механизма эффективного контракта? Меняются условия оплаты труда (в связи с чем уточняются обязанности работника).</w:t>
        <w:br/>
        <w:t>Как обосновать неотвратимость данных изменений? Сославшись на Программу и другие нормативные правовые документы, касающиеся введения эффективного контракта, например Указ Президента РФ от 07.05.2012 N 597 "О мероприятиях по реализации государственной социальной политики".</w:t>
        <w:br/>
        <w:t>Системы оплаты труда должны обеспечивать дифференциацию оплаты труда работников, выполняющих работы различной сложности, а также установление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Таким образом, существующие системы оплаты труда надо менять. Данное указание Программы является причиной изменения трудового договора.</w:t>
        <w:br/>
        <w:br/>
      </w:r>
      <w:r>
        <w:rPr>
          <w:rStyle w:val="StrongEmphasis"/>
          <w:color w:val="727171"/>
          <w:sz w:val="20"/>
          <w:szCs w:val="20"/>
        </w:rPr>
        <w:t>Что необходимо учитывать при оформлении</w:t>
      </w:r>
      <w:r>
        <w:rPr>
          <w:rStyle w:val="Appleconvertedspace"/>
          <w:b/>
          <w:bCs/>
          <w:color w:val="727171"/>
          <w:sz w:val="20"/>
          <w:szCs w:val="20"/>
        </w:rPr>
        <w:t> </w:t>
      </w:r>
      <w:r>
        <w:rPr>
          <w:rStyle w:val="StrongEmphasis"/>
          <w:color w:val="727171"/>
          <w:sz w:val="20"/>
          <w:szCs w:val="20"/>
        </w:rPr>
        <w:t>трудовых отношений с работником?</w:t>
      </w:r>
      <w:r>
        <w:rPr>
          <w:color w:val="727171"/>
          <w:sz w:val="20"/>
          <w:szCs w:val="20"/>
        </w:rPr>
        <w:br/>
        <w:br/>
        <w:t>Минтруд рекомендует при оформлении трудовых отношений с работником при введении механизма эффективного контракта учитывать нормы, предусмотренные локальными нормативными актами, коллективными договорами и соглашениями, определяющими:</w:t>
        <w:br/>
        <w:t>- систему оплаты труда работников (включая размеры окладов (должностных окладов), ставок заработной платы, доплат, надбавок);</w:t>
        <w:br/>
        <w:t>- систему нормирования труда;</w:t>
        <w:br/>
        <w:t>- условия труда работников по итогам специальной оценки условий труда, а также иные особые условия труда работников;</w:t>
        <w:br/>
        <w:t>- режим рабочего времени и времени отдыха;</w:t>
        <w:br/>
        <w:t>- штатное расписание учреждения;</w:t>
        <w:br/>
        <w:t>- условия, определяющие в необходимых случаях характер работы (подвижной, разъездной, в пути, другой характер работы) &lt;1&gt;.</w:t>
        <w:br/>
        <w:t>--------------------------------</w:t>
        <w:br/>
        <w:t>&lt;1&gt; Рекомендации по оформлению трудовых отношений с работником государственного (муниципального) учреждения при введении эффективного контракта, утв. Приказом Минтруда России от 26.04.2013 N 167н (далее - Рекомендации).</w:t>
        <w:br/>
        <w:br/>
        <w:t>При переходе учреждения к эффективным контрактам с новыми сотрудниками работодатель заключает трудовой контракт, используя рекомендованную Программой форму эффективного контракта.</w:t>
        <w:br/>
        <w:br/>
      </w:r>
      <w:r>
        <w:rPr>
          <w:rStyle w:val="StrongEmphasis"/>
          <w:color w:val="727171"/>
          <w:sz w:val="20"/>
          <w:szCs w:val="20"/>
        </w:rPr>
        <w:t>Можно ли расторгнуть трудовой договор</w:t>
      </w:r>
      <w:r>
        <w:rPr>
          <w:rStyle w:val="Appleconvertedspace"/>
          <w:b/>
          <w:bCs/>
          <w:color w:val="727171"/>
          <w:sz w:val="20"/>
          <w:szCs w:val="20"/>
        </w:rPr>
        <w:t> </w:t>
      </w:r>
      <w:r>
        <w:rPr>
          <w:rStyle w:val="StrongEmphasis"/>
          <w:color w:val="727171"/>
          <w:sz w:val="20"/>
          <w:szCs w:val="20"/>
        </w:rPr>
        <w:t>с работником учреждения и заключить эффективный контракт?</w:t>
      </w:r>
      <w:r>
        <w:rPr>
          <w:color w:val="727171"/>
          <w:sz w:val="20"/>
          <w:szCs w:val="20"/>
        </w:rPr>
        <w:br/>
        <w:br/>
        <w:t>Расторгнуть трудовой договор с работником и заключить с ним эффективный контракт нельзя! Эффективный контракт может быть заключен только с новым работником. Если работник учреждения состоит в трудовых отношениях с работодателем, с ним рекомендуется оформлять соответствующее дополнительное соглашение к трудовому договору (далее - допсоглашение), где будут изложены должностные обязанности, условия оплаты труда, показатели и критерии оценки эффективности их деятельности для назначения стимулирующих выплат, меры соцподдержки. Допсоглашения заключаются в письменной форме (ст. 72 ТК РФ).</w:t>
        <w:br/>
        <w:br/>
        <w:t>К сведению. Чтобы избежать возможных сложностей в расчете значений стимулирующих выплат, изменения, вносимые в трудовой договор, лучше привязывать к 1-му числу месяца.</w:t>
        <w:br/>
        <w:br/>
        <w:t>Допсоглашение рекомендуется заключать по мере разработки показателей и критериев оценки эффективности труда работников учреждения.</w:t>
        <w:br/>
        <w:br/>
      </w:r>
      <w:r>
        <w:rPr>
          <w:rStyle w:val="StrongEmphasis"/>
          <w:color w:val="727171"/>
          <w:sz w:val="20"/>
          <w:szCs w:val="20"/>
        </w:rPr>
        <w:t>Нужно ли предупреждать работника об изменениях</w:t>
      </w:r>
      <w:r>
        <w:rPr>
          <w:rStyle w:val="Appleconvertedspace"/>
          <w:b/>
          <w:bCs/>
          <w:color w:val="727171"/>
          <w:sz w:val="20"/>
          <w:szCs w:val="20"/>
        </w:rPr>
        <w:t> </w:t>
      </w:r>
      <w:r>
        <w:rPr>
          <w:rStyle w:val="StrongEmphasis"/>
          <w:color w:val="727171"/>
          <w:sz w:val="20"/>
          <w:szCs w:val="20"/>
        </w:rPr>
        <w:t>в трудовом договоре?</w:t>
      </w:r>
      <w:r>
        <w:rPr>
          <w:color w:val="727171"/>
          <w:sz w:val="20"/>
          <w:szCs w:val="20"/>
        </w:rPr>
        <w:br/>
        <w:br/>
        <w:t>Руководителю следует помнить, что поскольку изменение порядка оплаты труда является изменением условий, определенных сторонами трудового договора, постольку работник должен быть уведомлен о предстоящих изменениях, а также о причинах, вызвавших необходимость этих изменений. Уведомление работник должен получить не позднее чем за 2 месяца до начала запланированных изменений, причем в письменной форме (ч. 2 ст. 74 ТК РФ). Уведомление составляется в двух экземплярах. На экземпляре работодателя работник должен отметить, что уведомление получено, поставить свою подпись и расшифровку, указать дату.</w:t>
        <w:br/>
        <w:t>Что делать, если работник не был предупрежден об изменениях за 2 месяца, но уже подписал допсоглашение? К ситуации можно применить ст. 72 ТК РФ. Работник, подписывающий допсоглашение, тем самым выражает согласие - то есть изменения в трудовом договоре проходят по соглашению сторон. В силу ст. 72 ТК РФ при изменении договора по соглашению сторон предупреждение работника об изменениях не требуется. Работнику просто вручается уведомление об изменении в соответствии со ст. 74 ТК РФ трудового договора.</w:t>
        <w:br/>
        <w:br/>
      </w:r>
      <w:r>
        <w:rPr>
          <w:rStyle w:val="StrongEmphasis"/>
          <w:color w:val="727171"/>
          <w:sz w:val="20"/>
          <w:szCs w:val="20"/>
        </w:rPr>
        <w:t>Какие условия включать в дополнительное соглашение</w:t>
      </w:r>
      <w:r>
        <w:rPr>
          <w:rStyle w:val="Appleconvertedspace"/>
          <w:b/>
          <w:bCs/>
          <w:color w:val="727171"/>
          <w:sz w:val="20"/>
          <w:szCs w:val="20"/>
        </w:rPr>
        <w:t> </w:t>
      </w:r>
      <w:r>
        <w:rPr>
          <w:rStyle w:val="StrongEmphasis"/>
          <w:color w:val="727171"/>
          <w:sz w:val="20"/>
          <w:szCs w:val="20"/>
        </w:rPr>
        <w:t>к трудовому договору?</w:t>
      </w:r>
      <w:r>
        <w:rPr>
          <w:color w:val="727171"/>
          <w:sz w:val="20"/>
          <w:szCs w:val="20"/>
        </w:rPr>
        <w:br/>
        <w:br/>
        <w:t>В допсоглашение рекомендуется включить условия, предусмотренные ст. 57 ТК РФ, если они не были включены в ранее составленный трудовой договор:</w:t>
        <w:br/>
        <w:t>- трудовую функцию (работа по должности согласно штатному расписанию, профессии, специальности с указанием квалификации; конкретный вид поручаемой работнику учреждения работы). Если в силу ТК РФ, иных федеральных законов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соответствующим положениям профессиональных стандартов. Если трудовые обязанности работников полностью или частично совпадают с должностными обязанностями, предусмотренными квалификационными характеристиками Единого квалификационного справочника должностей руководителей, специалистов и служащих (далее - ЕКС), характеристиками работ Единого тарифно-квалификационного справочника работ и профессий рабочих (далее - ЕТКС) или соответствующими положениями профессиональных стандартов, то при оформлении трудовых отношений рекомендуется применять наименования должностей (профессий), предусмотренные соответствующими квалификационными характеристиками ЕКС, тарифно-квалификационными характеристиками ЕТКС и профессиональными стандартами;</w:t>
        <w:br/>
        <w:t>- срок действия трудового договора и обстоятельства (причины), послужившие основанием для его заключения (в случае когда был заключен срочный трудовой договор);</w:t>
        <w:br/>
        <w:t>- условия оплаты труда (в том числе размер тарифной ставки или оклада (должностного оклада) работника, доплаты, надбавки и поощрительные выплаты). При этом Минтруд рекомендует конкретизировать условия осуществления выплат: компенсационного характера (наименование выплаты, ее размер, а также факторы, обусловливающие ее получение) или стимулирующего характера (наименование и размер выплаты, условия ее получения, показатели и критерии оценки эффективности деятельности, периодичность);</w:t>
        <w:br/>
        <w:t>- режим рабочего времени и времени отдыха (если для данного работника он отличается от общих правил, действующих в учреждении);</w:t>
        <w:br/>
        <w:t>- компенсации за тяжелую работу и работу с вредными и (или) опасными условиями труда (если таковые имеются) с указанием характеристик условий труда на рабочем месте;</w:t>
        <w:br/>
        <w:t>- условия, определяющие в необходимых случаях характер работы (подвижной, разъездной и т.д.);</w:t>
        <w:br/>
        <w:t>- условие об обязательном социальном страховании работника;</w:t>
        <w:br/>
        <w:t>- другие условия в случаях, предусмотренных трудовым законодательством и иными актами, содержащими нормы трудового права.</w:t>
        <w:br/>
        <w:t>В допсоглашении также рекомендуется обозначить следующие условия:</w:t>
        <w:br/>
        <w:t>- продолжительность ежегодного основного (ежегодного основного удлиненного) оплачиваемого отпуска работника. Если работнику предоставляется ежегодный дополнительный отпуск в связи с особыми условиями труда, профессиональной спецификой, в трудовом договоре указывается еще продолжительность дополнительных отпусков и основания для их предоставления;</w:t>
        <w:br/>
        <w:t>- меры социальной поддержки и другие условия (например, особенности установления учебной нагрузки преподавателей, исчисления заработной платы учителей с учетом установленного объема учебной нагрузки и другие особенности).</w:t>
        <w:br/>
        <w:t>Должностные обязанности работника учреждения рекомендуется отражать непосредственно в тексте трудового договора.</w:t>
        <w:br/>
        <w:t>Если сотрудник занят на дополнительной работе, связанной с совмещением профессий, расширением зон обслуживания, увеличением объема работы или исполнением обязанностей временно отсутствующего коллеги без освобождения от основной работы, конкретный вид и объем дополнительных поручений рекомендуется отражать в допсоглашении.</w:t>
        <w:br/>
        <w:t>Работодателю на практике потребуется вычитывать существующие редакции трудовых договоров, вносить в допсоглашение к ним письменные указания типа "Пункт N... дополнить фразой..." и т.д.</w:t>
        <w:br/>
        <w:t>Допсоглашение желательно составить в двух экземплярах, чтобы один экземпляр передать работнику учреждения под подпись, а второй, с подписью работника, ознакомившегося с содержанием допсоглашения, передать на хранение в кадровую службу учреждения.</w:t>
        <w:br/>
        <w:t>Трудовой договор, являющийся эффективным контрактом, можно дополнить несколькими допсоглашениями, касающимися отдельных вопросов оплаты труда.</w:t>
        <w:br/>
        <w:br/>
      </w:r>
      <w:r>
        <w:rPr>
          <w:rStyle w:val="StrongEmphasis"/>
          <w:color w:val="727171"/>
          <w:sz w:val="20"/>
          <w:szCs w:val="20"/>
        </w:rPr>
        <w:t>Как оформлять стимулирующие и компенсационные выплаты?</w:t>
      </w:r>
      <w:r>
        <w:rPr>
          <w:color w:val="727171"/>
          <w:sz w:val="20"/>
          <w:szCs w:val="20"/>
        </w:rPr>
        <w:br/>
        <w:br/>
        <w:t>В трудовом договоре понятно и однозначно должны быть прописаны не только стимулирующие и компенсационные выплаты, но и условия их осуществления. При этом Минфин не рекомендует ограничиваться только ссылками на локальные нормативные акты, содержащие нормы, регулирующие вопросы осуществления стимулирующих и компенсационных выплат (п. 13 Рекомендаций). Порядок установления некоторых видов стимулирующих выплат может быть прописан в самом трудовом договоре, по поводу других выплат, а также мер соцподдержки могут быть сделаны ссылки на соответствующие положения об оплате труда.</w:t>
        <w:br/>
        <w:br/>
      </w:r>
      <w:r>
        <w:rPr>
          <w:rStyle w:val="StrongEmphasis"/>
          <w:color w:val="727171"/>
          <w:sz w:val="20"/>
          <w:szCs w:val="20"/>
        </w:rPr>
        <w:t>Какие выплаты можно отнести к стимулирующим</w:t>
      </w:r>
      <w:r>
        <w:rPr>
          <w:rStyle w:val="Appleconvertedspace"/>
          <w:b/>
          <w:bCs/>
          <w:color w:val="727171"/>
          <w:sz w:val="20"/>
          <w:szCs w:val="20"/>
        </w:rPr>
        <w:t> </w:t>
      </w:r>
      <w:r>
        <w:rPr>
          <w:rStyle w:val="StrongEmphasis"/>
          <w:color w:val="727171"/>
          <w:sz w:val="20"/>
          <w:szCs w:val="20"/>
        </w:rPr>
        <w:t>и компенсационным?</w:t>
      </w:r>
      <w:r>
        <w:rPr>
          <w:color w:val="727171"/>
          <w:sz w:val="20"/>
          <w:szCs w:val="20"/>
        </w:rPr>
        <w:br/>
        <w:br/>
        <w:t>К стимулирующим и компенсационным выплатам, в частности, относятся:</w:t>
        <w:br/>
        <w:t>а) поощрение за интенсивность и высокие результаты работы:</w:t>
        <w:br/>
        <w:t>- надбавка за интенсивность труда;</w:t>
        <w:br/>
        <w:t>- премия за высокие результаты работы;</w:t>
        <w:br/>
        <w:t>- премия за выполнение особо важных и ответственных работ;</w:t>
        <w:br/>
        <w:t>б) поощрение за качество выполняемых работ:</w:t>
        <w:br/>
        <w:t>- надбавка за наличие квалификационной категории;</w:t>
        <w:br/>
        <w:t>- премия за образцовое выполнение государственного (муниципального) задания;</w:t>
        <w:br/>
        <w:t>в) выплаты за стаж непрерывной работы, выслугу лет:</w:t>
        <w:br/>
        <w:t>- надбавка за выслугу лет;</w:t>
        <w:br/>
        <w:t>- надбавка за стаж непрерывной работы;</w:t>
        <w:br/>
        <w:t>г) премии по итогам работы за месяц, квартал, год;</w:t>
        <w:br/>
        <w:t>д) выплаты работникам, занятым на тяжелых работах, работах с вредными и (или) опасными и иными особыми условиями труда;</w:t>
        <w:br/>
        <w:t>е) выплаты за работу в местностях с особыми климатическими условиями &lt;2&gt;:</w:t>
        <w:br/>
        <w:t>- районный коэффициент;</w:t>
        <w:br/>
        <w:t>- коэффициент за работу в пустынных и безводных местностях, а также за работу в высокогорных районах;</w:t>
        <w:br/>
        <w:t>- надбавка за стаж работы в районах Крайнего Севера и приравненных к ним местностях &lt;3&gt;;</w:t>
        <w:br/>
        <w:t>ж)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выполняемых работ, сверхурочной работе, работе в ночное время и при выполнении работ в других условиях, отклоняющихся от нормальных):</w:t>
        <w:br/>
        <w:t>- за совмещение профессий (должностей);</w:t>
        <w:br/>
        <w:t>- за расширение зон обслуживания;</w:t>
        <w:br/>
        <w:t>- за увеличение объема работы;</w:t>
        <w:br/>
        <w:t>- за исполнение обязанностей временно отсутствующего работника без освобождения от работы, определенной трудовым договором;</w:t>
        <w:br/>
        <w:t>- за выполнение работ различной квалификации;</w:t>
        <w:br/>
        <w:t>- за работу в ночное время;</w:t>
        <w:br/>
        <w:t>з) надбавка за работу со сведениями, составляющими государственную тайну &lt;4&gt;, их засекречиванием и рассекречиванием, а также за работу с шифрами.</w:t>
        <w:br/>
        <w:t>--------------------------------</w:t>
        <w:br/>
        <w:t>&lt;2&gt; Труд работников, занятых на работах в местностях с особыми климатическими условиями, оплачивается в повышенном размере (ч. 2 ст. 146, ст. 148 ТК РФ).</w:t>
        <w:br/>
        <w:t>&lt;3&gt; Лицам, работающим в районах Крайнего Севера и приравненных к ним местностях, предусмотрены районные коэффициенты и процентные надбавки к заработной плате, размер которых устанавливается Правительством РФ (ст. ст. 315 - 317 ТК РФ, ст. ст. 10 и 11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br/>
        <w:t>&lt;4&gt; Статья 5 Закона РФ от 21.07.1993 N 5485-1 "О государственной тайне", Указ Президента РФ от 30.11.1995 N 1203 "Об утверждении Перечня сведений, отнесенных к государственной тайне".</w:t>
        <w:br/>
        <w:br/>
      </w:r>
      <w:r>
        <w:rPr>
          <w:rStyle w:val="StrongEmphasis"/>
          <w:color w:val="727171"/>
          <w:sz w:val="20"/>
          <w:szCs w:val="20"/>
        </w:rPr>
        <w:t>Как устанавливать размер выплат?</w:t>
      </w:r>
      <w:r>
        <w:rPr>
          <w:color w:val="727171"/>
          <w:sz w:val="20"/>
          <w:szCs w:val="20"/>
        </w:rPr>
        <w:br/>
        <w:br/>
        <w:t>Выплаты могут быть установлены в абсолютном размере (в рублях) или в процентах, баллах и других единицах измерения. Если выплата установлена в абсолютном размере, то этот размер желательно указать в трудовом договоре или допсоглашении. Если выплата в процентах или баллах, то работодатель должен обязательно прописать условия, при достижении которых эти выплаты осуществляются (п. 13 Рекомендаций).</w:t>
        <w:br/>
        <w:t>Вышеперечисленные выплаты Минтруд рекомендует использовать в системах оплаты труда, трудовых договорах и допсоглашениях к трудовым договорам с работниками (п. 11 Рекомендаций).</w:t>
        <w:br/>
        <w:t> </w:t>
        <w:br/>
      </w:r>
      <w:r>
        <w:rPr>
          <w:rStyle w:val="StrongEmphasis"/>
          <w:color w:val="727171"/>
          <w:sz w:val="20"/>
          <w:szCs w:val="20"/>
        </w:rPr>
        <w:t>Как платить совместителям и работникам,</w:t>
      </w:r>
      <w:r>
        <w:rPr>
          <w:rStyle w:val="Appleconvertedspace"/>
          <w:b/>
          <w:bCs/>
          <w:color w:val="727171"/>
          <w:sz w:val="20"/>
          <w:szCs w:val="20"/>
        </w:rPr>
        <w:t> </w:t>
      </w:r>
      <w:r>
        <w:rPr>
          <w:rStyle w:val="StrongEmphasis"/>
          <w:color w:val="727171"/>
          <w:sz w:val="20"/>
          <w:szCs w:val="20"/>
        </w:rPr>
        <w:t>на которых возложены дополнительные обязанности?</w:t>
      </w:r>
      <w:r>
        <w:rPr>
          <w:color w:val="727171"/>
          <w:sz w:val="20"/>
          <w:szCs w:val="20"/>
        </w:rPr>
        <w:br/>
        <w:br/>
        <w:t>Размер доплаты за совмещение профессий (должностей) также рекомендуется указывать в трудовом договоре или допсоглашении (п. 14 Рекомендаций). Размер доплаты зависит от сложности выполняемой работы, ее объема, занятости работника по основной и совмещаемой работе и других факторов, поэтому он определяется по соглашению сторон трудовых отношений. Однако рациональнее, несмотря на Рекомендации, прописать соответствующие положения по доплате совместителям в отдельном допсоглашении, указав срок его действия, с тем чтобы оно прекратило действие автоматически по истечении этого срока.</w:t>
        <w:br/>
        <w:t>Если на работника возложены дополнительные обязанности, то в трудовом договоре или допсоглашении также указываются соответствующие размеры доплат (например, за выполнение функций классного руководителя).</w:t>
        <w:br/>
        <w:br/>
      </w:r>
      <w:r>
        <w:rPr>
          <w:rStyle w:val="StrongEmphasis"/>
          <w:color w:val="727171"/>
          <w:sz w:val="20"/>
          <w:szCs w:val="20"/>
        </w:rPr>
        <w:t>Можно ли предусмотреть дополнительные условия</w:t>
      </w:r>
      <w:r>
        <w:rPr>
          <w:rStyle w:val="Appleconvertedspace"/>
          <w:b/>
          <w:bCs/>
          <w:color w:val="727171"/>
          <w:sz w:val="20"/>
          <w:szCs w:val="20"/>
        </w:rPr>
        <w:t> </w:t>
      </w:r>
      <w:r>
        <w:rPr>
          <w:rStyle w:val="StrongEmphasis"/>
          <w:color w:val="727171"/>
          <w:sz w:val="20"/>
          <w:szCs w:val="20"/>
        </w:rPr>
        <w:t>при заключении эффективного контракта?</w:t>
      </w:r>
      <w:r>
        <w:rPr>
          <w:color w:val="727171"/>
          <w:sz w:val="20"/>
          <w:szCs w:val="20"/>
        </w:rPr>
        <w:br/>
        <w:br/>
        <w:t>В трудовом договоре или допсоглашении работодатель может предусмотреть дополнительные условия, конкретизирующие права и обязанности работника.</w:t>
        <w:br/>
        <w:br/>
      </w:r>
      <w:r>
        <w:rPr>
          <w:rStyle w:val="StrongEmphasis"/>
          <w:color w:val="727171"/>
          <w:sz w:val="20"/>
          <w:szCs w:val="20"/>
        </w:rPr>
        <w:t>Что такое дополнительные условия?</w:t>
      </w:r>
      <w:r>
        <w:rPr>
          <w:color w:val="727171"/>
          <w:sz w:val="20"/>
          <w:szCs w:val="20"/>
        </w:rPr>
        <w:br/>
        <w:br/>
        <w:t>Дополнительными считаются условия, вносимые в договор или допсоглашение по усмотрению сторон и конкретизирующие данные условия работы или устанавливающие дополнительные гарантии и компенсации работнику (например, компенсации за связь и пользование личным транспортом, обязанность неразглашения каких-либо внутренних документов учреждения).</w:t>
        <w:br/>
        <w:t>Однако следует помнить, что эти условия не могут ухудшать положение работника по сравнению с условиями, установленными законодательством РФ и иными нормативными правовыми актами, коллективным договором, соглашениями, локальными нормативными актами. Например, если по закону продолжительность ежегодного основного оплачиваемого отпуска должна составлять 28 календарных дней, то работодатель по своей инициативе может этот период увеличить, но не уменьшить.</w:t>
        <w:br/>
        <w:br/>
      </w:r>
      <w:r>
        <w:rPr>
          <w:rStyle w:val="StrongEmphasis"/>
          <w:color w:val="727171"/>
          <w:sz w:val="20"/>
          <w:szCs w:val="20"/>
        </w:rPr>
        <w:t>Что относится к дополнительным условиям?</w:t>
      </w:r>
      <w:r>
        <w:rPr>
          <w:color w:val="727171"/>
          <w:sz w:val="20"/>
          <w:szCs w:val="20"/>
        </w:rPr>
        <w:br/>
        <w:br/>
        <w:t>Например, к дополнительным могут быть отнесены условия:</w:t>
        <w:br/>
        <w:t>- об уточнении места работы (с указанием структурного подразделения и его местонахождения) и (или) о рабочем месте;</w:t>
        <w:br/>
        <w:t>- об испытании;</w:t>
        <w:br/>
        <w:t>- о неразглашении охраняемой законом тайны (государственной, служебной, коммерческой и иной), персональных данных;</w:t>
        <w:b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br/>
        <w:t>- о видах и об условиях дополнительного страхования работника;</w:t>
        <w:br/>
        <w:t>- об улучшении социально-бытовых условий работника и членов его семьи;</w:t>
        <w:br/>
        <w:t>- об уточнении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br/>
        <w:br/>
      </w:r>
      <w:r>
        <w:rPr>
          <w:rStyle w:val="StrongEmphasis"/>
          <w:color w:val="727171"/>
          <w:sz w:val="20"/>
          <w:szCs w:val="20"/>
        </w:rPr>
        <w:t>Нужно ли отражать в эффективном контракте</w:t>
      </w:r>
      <w:r>
        <w:rPr>
          <w:rStyle w:val="Appleconvertedspace"/>
          <w:b/>
          <w:bCs/>
          <w:color w:val="727171"/>
          <w:sz w:val="20"/>
          <w:szCs w:val="20"/>
        </w:rPr>
        <w:t> </w:t>
      </w:r>
      <w:r>
        <w:rPr>
          <w:rStyle w:val="StrongEmphasis"/>
          <w:color w:val="727171"/>
          <w:sz w:val="20"/>
          <w:szCs w:val="20"/>
        </w:rPr>
        <w:t>гибкий график работы?</w:t>
      </w:r>
      <w:r>
        <w:rPr>
          <w:color w:val="727171"/>
          <w:sz w:val="20"/>
          <w:szCs w:val="20"/>
        </w:rPr>
        <w:br/>
        <w:br/>
        <w:t>Если режим рабочего времени работника отличается от общих правил, установленных у данного работодателя, то этот режим следует конкретизировать в трудовом договоре или допсоглашении. При гибком графике также следует определить особенности режима рабочего времени в отдельные периоды деятельности учреждения (например, каникулярный период, не совпадающий с отпуском работника).</w:t>
        <w:br/>
        <w:t> </w:t>
        <w:br/>
      </w:r>
      <w:r>
        <w:rPr>
          <w:rStyle w:val="StrongEmphasis"/>
          <w:color w:val="727171"/>
          <w:sz w:val="20"/>
          <w:szCs w:val="20"/>
        </w:rPr>
        <w:t>Что делать,</w:t>
      </w:r>
      <w:r>
        <w:rPr>
          <w:rStyle w:val="Appleconvertedspace"/>
          <w:b/>
          <w:bCs/>
          <w:color w:val="727171"/>
          <w:sz w:val="20"/>
          <w:szCs w:val="20"/>
        </w:rPr>
        <w:t> </w:t>
      </w:r>
      <w:r>
        <w:rPr>
          <w:rStyle w:val="StrongEmphasis"/>
          <w:color w:val="727171"/>
          <w:sz w:val="20"/>
          <w:szCs w:val="20"/>
        </w:rPr>
        <w:t>если работник отказывается подписать допсоглашение?</w:t>
      </w:r>
      <w:r>
        <w:rPr>
          <w:color w:val="727171"/>
          <w:sz w:val="20"/>
          <w:szCs w:val="20"/>
        </w:rPr>
        <w:br/>
        <w:br/>
        <w:t>Если работник не согласен работать в новых условиях, то работодатель обязан в письменной форме предложить ему любую из имеющихся у него вакансий (ст. 74 ТК РФ). Только при несогласии работника на предложенные вакансии можно уволить его по п. 7 ч. 1 ст. 77 ТК РФ (отказ от продолжения работы в связи с изменением определенных сторонами условий трудового договора). При этом работодатель должен позаботиться, чтобы отказ работника от предложенных вакансий и от работы в новых условиях был зафиксирован в письменной форме.</w:t>
        <w:br/>
        <w:br/>
      </w:r>
      <w:r>
        <w:rPr>
          <w:rStyle w:val="StrongEmphasis"/>
          <w:color w:val="727171"/>
          <w:sz w:val="20"/>
          <w:szCs w:val="20"/>
        </w:rPr>
        <w:t>* * *</w:t>
      </w:r>
      <w:r>
        <w:rPr>
          <w:color w:val="727171"/>
          <w:sz w:val="20"/>
          <w:szCs w:val="20"/>
        </w:rPr>
        <w:br/>
        <w:br/>
        <w:t>Итак, со вновь принимаемым работником необходимо заключить трудовой договор, соответствующий требованиям эффективного контракта.</w:t>
        <w:br/>
        <w:t>С остальными работниками заключаются дополнительные соглашения к трудовым договорам, в которых подробно прописываются их должностные обязанности, условия оплаты труда, показатели и критерии оценки эффективности деятельности, а также меры социальной поддержки. При этом должны быть соблюдены все нормы трудового права.</w:t>
      </w:r>
    </w:p>
    <w:p>
      <w:pPr>
        <w:pStyle w:val="Normal"/>
        <w:rPr>
          <w:color w:val="727171"/>
          <w:sz w:val="20"/>
          <w:szCs w:val="20"/>
        </w:rPr>
      </w:pPr>
      <w:r>
        <w:rPr>
          <w:color w:val="72717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small">
    <w:name w:val="greysmall"/>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9:00Z</dcterms:created>
  <dc:creator>Григоренко</dc:creator>
  <dc:description/>
  <cp:keywords/>
  <dc:language>en-US</dc:language>
  <cp:lastModifiedBy>Григоренко</cp:lastModifiedBy>
  <dcterms:modified xsi:type="dcterms:W3CDTF">2017-01-10T12:23:00Z</dcterms:modified>
  <cp:revision>1</cp:revision>
  <dc:subject/>
  <dc:title>Переходим на эффективный контракт (Фролов С</dc:title>
</cp:coreProperties>
</file>